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28"/>
        </w:rPr>
        <w:t>佐賀県介護支援専門員協議会</w:t>
      </w:r>
      <w:r>
        <w:rPr>
          <w:rFonts w:eastAsia="ＭＳ Ｐゴシック"/>
          <w:b/>
          <w:sz w:val="28"/>
        </w:rPr>
        <w:t>（鳥栖支部）</w:t>
      </w:r>
      <w:r>
        <w:rPr>
          <w:rFonts w:eastAsia="ＭＳ Ｐゴシック"/>
          <w:sz w:val="28"/>
        </w:rPr>
        <w:t>入会申込書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210"/>
        <w:rPr/>
      </w:pPr>
      <w:r>
        <w:rPr/>
        <w:t>佐賀県介護支援専門員協議会会長　　様</w:t>
      </w:r>
    </w:p>
    <w:p>
      <w:pPr>
        <w:pStyle w:val="Normal"/>
        <w:rPr/>
      </w:pPr>
      <w:r>
        <w:rPr/>
        <w:t>　佐賀県介護支援専門員協議会</w:t>
      </w:r>
      <w:r>
        <w:rPr>
          <w:b/>
        </w:rPr>
        <w:t>（鳥栖支部）</w:t>
      </w:r>
      <w:r>
        <w:rPr/>
        <w:t>に入会を申し込みます。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内容記入の上、事務局（東町わたや薬局）まで持参頂くか、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願います。　</w:t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０９４２－８１－３０５３</w:t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10"/>
        <w:jc w:val="right"/>
        <w:rPr/>
      </w:pPr>
      <w:r>
        <w:rPr/>
        <w:t>　　平成　　　年　　　月　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7513"/>
      </w:tblGrid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　絡　　　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自宅電話番号または携帯番号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専門員登録番号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・　平成　　　　　　　年　　　　　　　月　　　　　　　日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事業所名及び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所在地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　　　　　　　</w:t>
            </w:r>
            <w:r>
              <w:rPr/>
              <w:t>FAX</w:t>
            </w:r>
            <w:r>
              <w:rPr/>
              <w:t>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</w:t>
            </w:r>
          </w:p>
        </w:tc>
      </w:tr>
      <w:tr>
        <w:trPr>
          <w:trHeight w:val="1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有資</w:t>
            </w:r>
            <w:r>
              <w:rPr>
                <w:kern w:val="0"/>
              </w:rPr>
              <w:t>格　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kern w:val="0"/>
              </w:rPr>
              <w:t>（該当に○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師　・　歯科医師　・　薬剤師　・　社会福祉士　・　介護福祉士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神保健福祉士　・　保健師　・　看護師　・　准看護師　・　管理栄養士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士　・　理学療法士　・　作業療法士　・　言語聴覚士　・　ヘルパー１・２・３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衛生士　・　あん摩マッサージ指圧師　・　はり師、灸師　・　柔道整復師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員・　その他（　　　　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kern w:val="0"/>
              </w:rPr>
              <w:t>該当する地区協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佐賀中部　・　鳥栖　・　唐津　・　伊西　・　杵藤</w:t>
            </w:r>
          </w:p>
        </w:tc>
      </w:tr>
      <w:tr>
        <w:trPr>
          <w:trHeight w:val="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事務局記入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　　　　　　入金　　　　　　　　　　　県連絡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個人情報取扱について・・・協議会入会の為に取得した個人情報については、その目的以外に使用する事はありません。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2"/>
    </w:rPr>
  </w:style>
  <w:style w:type="paragraph" w:styleId="TextBodyIndent">
    <w:name w:val="Body Text Indent"/>
    <w:basedOn w:val="Normal"/>
    <w:pPr>
      <w:ind w:left="440" w:hanging="220"/>
    </w:pPr>
    <w:rPr>
      <w:rFonts w:ascii="HGP創英角ﾎﾟｯﾌﾟ体" w:hAnsi="HGP創英角ﾎﾟｯﾌﾟ体" w:eastAsia="HGP創英角ﾎﾟｯﾌﾟ体" w:cs="ＭＳ 明朝;MS Mincho"/>
      <w:sz w:val="22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27:00Z</dcterms:created>
  <dc:creator>佐賀県介護サービス事業者等連</dc:creator>
  <dc:description/>
  <cp:keywords/>
  <dc:language>en-US</dc:language>
  <cp:lastModifiedBy>USER0001</cp:lastModifiedBy>
  <cp:lastPrinted>2013-06-07T09:32:00Z</cp:lastPrinted>
  <dcterms:modified xsi:type="dcterms:W3CDTF">2018-04-21T05:27:00Z</dcterms:modified>
  <cp:revision>2</cp:revision>
  <dc:subject/>
  <dc:title>佐賀県介護支援専門員協議会</dc:title>
</cp:coreProperties>
</file>